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изменение Тарифного плана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  <w:gridCol w:w="142"/>
      </w:tblGrid>
      <w:tr>
        <w:trPr>
          <w:trHeight w:val="327" w:hRule="exac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с 1 числа месяца, следующего за месяцем предоставления данного заявления,  изменить обслуживание по действующему тарифному плану на  обслуживание по следующему тарифному плану 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1041"/>
        <w:gridCol w:w="3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упер-счет 2.0» 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 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ind w:right="-6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_________________   </w:t>
        <w:tab/>
        <w:t xml:space="preserve">_________________                   </w:t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»  ________________    202    г.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3:00Z</dcterms:created>
  <dc:creator>Гигель Кристина</dc:creator>
  <dc:description/>
  <cp:keywords/>
  <dc:language>en-US</dc:language>
  <cp:lastModifiedBy>sukhanov</cp:lastModifiedBy>
  <dcterms:modified xsi:type="dcterms:W3CDTF">2023-01-04T06:43:00Z</dcterms:modified>
  <cp:revision>2</cp:revision>
  <dc:subject/>
  <dc:title/>
</cp:coreProperties>
</file>